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ОБЛАСТНОГО КОН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ТЬ ЧЕЛОВЕ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- 20 апре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преля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конкур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 иногородних участников:</w:t>
              <w:br/>
              <w:t>общежитие МОИПКРОиК, г. Мурманск, ул. Баумана,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проживание направляются по телефону 53-70-87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апре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МОЦДОД «Лапландия», г. Мурманск, пр. Героев-североморцев,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491"/>
      </w:tblGrid>
      <w:tr>
        <w:trPr>
          <w:trHeight w:val="307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–10.5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конкурс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спитать человека»                                </w:t>
            </w:r>
            <w:r>
              <w:rPr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ойе)</w:t>
            </w:r>
          </w:p>
        </w:tc>
      </w:tr>
      <w:tr>
        <w:trPr>
          <w:trHeight w:val="1543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–13.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презентация участников номинации «Лучший классный руководитель»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уд. 212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презентация, защита материалов участников номинации «Лучший воспитатель детского дома, школы-интерната, группы продленного дня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уд. 401)</w:t>
            </w:r>
          </w:p>
        </w:tc>
      </w:tr>
      <w:tr>
        <w:trPr>
          <w:trHeight w:val="307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–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.3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областных конкурсов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ктовый зал)</w:t>
            </w:r>
          </w:p>
        </w:tc>
      </w:tr>
      <w:tr>
        <w:trPr>
          <w:trHeight w:val="153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–15.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стников к защите материалов</w:t>
            </w:r>
          </w:p>
        </w:tc>
      </w:tr>
      <w:tr>
        <w:trPr>
          <w:trHeight w:val="970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–18.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материалов участников номин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Лучший классный руководитель»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уд. 21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9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гимназия № 4, г. Мурманск, ул. Аскольдовцев, 9/2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28"/>
      </w:tblGrid>
      <w:tr>
        <w:trPr>
          <w:trHeight w:val="30" w:hRule="atLeast"/>
        </w:trPr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ые занятия, самоанализ занятий участников номинации «Лучший классный руководител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крытые занятия, самоанализ занятий участников номинации «Лучший воспитатель детского дом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ы-интерната, группы продленного дн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20 апреля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МОЦДОД «Лапландия», г. Мурманск, пр. Героев-североморцев, 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68"/>
      </w:tblGrid>
      <w:tr>
        <w:trPr>
          <w:trHeight w:val="593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–10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ведение итогов по номинациям </w:t>
            </w:r>
            <w:r>
              <w:rPr>
                <w:b/>
                <w:i/>
                <w:sz w:val="28"/>
                <w:szCs w:val="28"/>
              </w:rPr>
              <w:t>«Лучший классный руководитель», «Лучший воспитатель детского дома, школы-интерната, группы продленного дн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темы импровизированного конкурса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ктовый  зал)</w:t>
            </w:r>
          </w:p>
        </w:tc>
      </w:tr>
      <w:tr>
        <w:trPr>
          <w:trHeight w:val="215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–12.20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мпровизированному конкурс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б. 200, 202, 205, 210, 211, 21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68"/>
      </w:tblGrid>
      <w:tr>
        <w:trPr>
          <w:trHeight w:val="238" w:hRule="atLeast"/>
        </w:trPr>
        <w:tc>
          <w:tcPr>
            <w:tcW w:w="13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–13.40</w:t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ровизированный конкур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ктовый зал)</w:t>
            </w:r>
          </w:p>
        </w:tc>
      </w:tr>
      <w:tr>
        <w:trPr>
          <w:trHeight w:val="100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50–14.50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инального жюр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б. 201)</w:t>
            </w:r>
          </w:p>
        </w:tc>
      </w:tr>
      <w:tr>
        <w:trPr>
          <w:trHeight w:val="346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–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награждения победителей областных конкурсов «Сердце отдаю детям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«Воспитать человека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ктовый за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списание работы номин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учший классный руководит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апр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835"/>
        <w:gridCol w:w="2314"/>
        <w:gridCol w:w="2309"/>
      </w:tblGrid>
      <w:tr>
        <w:trPr>
          <w:trHeight w:val="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–10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курса «Воспитать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ДОД «Лапланд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урманск, </w:t>
              <w:br/>
              <w:t xml:space="preserve">пр. Героев-североморцев, 2, </w:t>
            </w:r>
            <w:r>
              <w:rPr>
                <w:b/>
                <w:sz w:val="28"/>
                <w:szCs w:val="28"/>
              </w:rPr>
              <w:t>фой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унженко Л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4-16-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град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25-66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О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3-06-49)</w:t>
            </w:r>
          </w:p>
        </w:tc>
      </w:tr>
      <w:tr>
        <w:trPr>
          <w:trHeight w:val="4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–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стников номинации </w:t>
              <w:br/>
              <w:t xml:space="preserve">«Лучший классный руководитель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ДОД «Лапланд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. Героев-североморцев, 2, </w:t>
              <w:br/>
            </w:r>
            <w:r>
              <w:rPr>
                <w:b/>
                <w:sz w:val="28"/>
                <w:szCs w:val="28"/>
                <w:u w:val="single"/>
              </w:rPr>
              <w:t>ауд. 2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унженко Л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4-16-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град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25-66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О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3-06-49)</w:t>
            </w:r>
          </w:p>
        </w:tc>
      </w:tr>
      <w:tr>
        <w:trPr>
          <w:trHeight w:val="3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–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областных конкурсов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ДОД «Лапланд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Героев-североморцев,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унженко Л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4-16-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вина Г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31-34-73)</w:t>
            </w:r>
          </w:p>
        </w:tc>
      </w:tr>
      <w:tr>
        <w:trPr>
          <w:trHeight w:val="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–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защите материал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ДОД «Лапла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Героев-североморцев, 2, </w:t>
              <w:br/>
            </w:r>
            <w:r>
              <w:rPr>
                <w:b/>
                <w:sz w:val="28"/>
                <w:szCs w:val="28"/>
              </w:rPr>
              <w:t>ауд. 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енко Л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4-16-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град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25-66-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мина О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3-06-49)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–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щита материал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стников номин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ий классный руководител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ДОД «Лапла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Героев-североморцев, 2, </w:t>
              <w:br/>
            </w:r>
            <w:r>
              <w:rPr>
                <w:b/>
                <w:sz w:val="28"/>
                <w:szCs w:val="28"/>
              </w:rPr>
              <w:t>ауд. 21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19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46"/>
        <w:gridCol w:w="2342"/>
        <w:gridCol w:w="2682"/>
      </w:tblGrid>
      <w:tr>
        <w:trPr>
          <w:trHeight w:val="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>
          <w:trHeight w:val="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 9.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крытые занятия участников номинации </w:t>
              <w:br/>
              <w:t>«Лучший классный руководит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рунженко Л.Г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т. 44-16-73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оград Т.В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т. 25-66-30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енникова И.В.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(т. 43-06-94)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угера Светла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4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а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.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рохина Елена Фёдоро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18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5б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09.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алабина Ирина Константино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4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б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0.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енисова Ирина Анатолье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18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6а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0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ихальченко Анастасия Петро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4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а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1.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Григорян Марина Анатольевна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18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5а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1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мирнова Анна Юрье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№ 4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в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1.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ромова Юлия Борисо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18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б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2.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алиновская Любовь Фёдоро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4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б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рочкина Юлия Андрее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18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9а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калашвили Зоя Заликое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4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а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рудько Оксана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21-662-35-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№ 18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0а класс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анализ занят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частников номинации </w:t>
              <w:br/>
              <w:t>«Лучший классный руководител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бинет № 18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работы номин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учший воспитатель детского дома, школы-интернат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ы продленного дн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апр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34"/>
        <w:gridCol w:w="2436"/>
        <w:gridCol w:w="2562"/>
      </w:tblGrid>
      <w:tr>
        <w:trPr>
          <w:trHeight w:val="6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9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–10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ь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ДОД «Лапланд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урманск, </w:t>
              <w:br/>
              <w:t xml:space="preserve">пр. Героев-североморцев, 2, </w:t>
            </w:r>
            <w:r>
              <w:rPr>
                <w:b/>
                <w:sz w:val="28"/>
                <w:szCs w:val="28"/>
              </w:rPr>
              <w:t>фой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унженко Л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4-16-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град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25-66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О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3-06-4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–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.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презентация, защита материалов участников номинации «Лучший воспитатель детского дома, школы-интернат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 продленного дн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ДОД «Лапланд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. Героев-североморцев, 2, </w:t>
              <w:br/>
            </w:r>
            <w:r>
              <w:rPr>
                <w:b/>
                <w:sz w:val="28"/>
                <w:szCs w:val="28"/>
                <w:u w:val="single"/>
              </w:rPr>
              <w:t>ауд. 40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унженко Л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4-16-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ц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25-66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О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3-06-49)</w:t>
            </w:r>
          </w:p>
        </w:tc>
      </w:tr>
      <w:tr>
        <w:trPr>
          <w:trHeight w:val="232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–14.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областных конкурс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ДОД «Лапланд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Героев-североморцев,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унженко Л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4-16-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вина Г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31-34-7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19 апр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105"/>
        <w:gridCol w:w="570"/>
        <w:gridCol w:w="2156"/>
        <w:gridCol w:w="2739"/>
      </w:tblGrid>
      <w:tr>
        <w:trPr>
          <w:trHeight w:val="6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ые занятия, самоанализ занятий  участников номинации «Лучш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 детского дома, школы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ната, группы продленного дн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енко Л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44-16-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ц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. 25-66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никова И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т. 43-06-94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ыновская Татьяна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 б класс)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5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а Нелли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4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а класс)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чилина Оксана Юрье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 в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анализ занят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ов номин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ий воспитат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ого дома, школы-интерната, 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ленного дн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 № 29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/>
      <w:ind w:firstLine="90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Style12">
    <w:name w:val="Название Знак"/>
    <w:basedOn w:val="Style8"/>
    <w:qFormat/>
    <w:rPr>
      <w:rFonts w:ascii="Garamond" w:hAnsi="Garamond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left="927" w:hanging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8:00Z</dcterms:created>
  <dc:creator>ОПИ</dc:creator>
  <dc:description/>
  <cp:keywords/>
  <dc:language>en-US</dc:language>
  <cp:lastModifiedBy>strelskaya</cp:lastModifiedBy>
  <cp:lastPrinted>2012-04-11T09:55:00Z</cp:lastPrinted>
  <dcterms:modified xsi:type="dcterms:W3CDTF">2012-04-13T06:37:00Z</dcterms:modified>
  <cp:revision>18</cp:revision>
  <dc:subject/>
  <dc:title/>
</cp:coreProperties>
</file>